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: Искакова  Татьяна 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:  учитель  английского 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 работы: МБОУ Кома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предмета: английский 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Английский  язык  10  класс для  общеобразовательных  организаций  и  школ  с  углубленным  изучением  английского  языка, автор: О.В .Афанасьева, И.В. Михеева.-   7-е изд. -Москва  «Просвещение»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обучения:  баз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 -  искатель  сча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 количество  часов  отведенных  на  изучение  тем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ртикль</w:t>
      </w:r>
      <w:r>
        <w:rPr>
          <w:rFonts w:cs="Times New Roman" w:ascii="Times New Roman" w:hAnsi="Times New Roman"/>
          <w:sz w:val="24"/>
          <w:szCs w:val="24"/>
        </w:rPr>
        <w:t>.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урока:  урок-исследовани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сширение знаний учащихся об артик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учащихся об артикл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активную деятельность выполнения заданий по учебным пособиям (воспитательна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после проведения урока учащиеся смогут правильно переводить предложения с употреблением определенного и неопределенного артикл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учебник для учащихся, рабочая тетрадь, двуязычные словари, презентация, компьютер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ополагающий вопрос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чему артикли являются важной частью речи в английском язык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ые вопро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м отличие и определенного и неопределенного артиклей?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но ли запомнить основные правила употребления артиклей в английском языке? 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употребляется неопределенный артикль a?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употребляется  неопределенный артикль an?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употребляется  определенный артикль the?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знать о правилах употребления артиклей с именами собственными?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отсутствия артик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пределенный артикль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еопределённый артикль 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,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определенный артик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чает: «один, какой – то, любой, впервые упомянутый».   Он   употребляется  ТОЛЬКО   перед поддающимися счету существительными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ственном числе и только с именами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цательными, например:  a sofa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Перед исчисляемым существительным в единственном числе, когда оно называется в речи впервые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I saw a crocodile</w:t>
      </w:r>
      <w:r>
        <w:rPr>
          <w:rFonts w:cs="Times New Roman" w:ascii="Times New Roman" w:hAnsi="Times New Roman"/>
          <w:sz w:val="24"/>
          <w:szCs w:val="24"/>
        </w:rPr>
        <w:t>. (первое упоминание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The crocodile was hungry</w:t>
      </w:r>
      <w:r>
        <w:rPr>
          <w:rFonts w:cs="Times New Roman" w:ascii="Times New Roman" w:hAnsi="Times New Roman"/>
          <w:sz w:val="24"/>
          <w:szCs w:val="24"/>
        </w:rPr>
        <w:t>. (второе упоминание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  Перед существительным, когда оно только называет предмет, принадлежащий какому-то классу однородных предметов, например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here is а table in the room</w:t>
      </w:r>
      <w:r>
        <w:rPr>
          <w:rFonts w:cs="Times New Roman" w:ascii="Times New Roman" w:hAnsi="Times New Roman"/>
          <w:sz w:val="24"/>
          <w:szCs w:val="24"/>
        </w:rPr>
        <w:t>. - В комнате есть стол (а не диван)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Не is а student</w:t>
      </w:r>
      <w:r>
        <w:rPr>
          <w:rFonts w:cs="Times New Roman" w:ascii="Times New Roman" w:hAnsi="Times New Roman"/>
          <w:sz w:val="24"/>
          <w:szCs w:val="24"/>
        </w:rPr>
        <w:t>. - Он студент (а не учитель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     Перед названиями профессий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y Dad is a doc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he's an archit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    В восклицательных  предложениях: перед исчисляемым существительным в единственном числе стоящим после слова </w:t>
      </w:r>
      <w:r>
        <w:rPr>
          <w:rFonts w:cs="Times New Roman" w:ascii="Times New Roman" w:hAnsi="Times New Roman"/>
          <w:color w:val="FF0000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>.  (какой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hat a beautiful day! </w:t>
      </w:r>
      <w:r>
        <w:rPr>
          <w:rFonts w:cs="Times New Roman" w:ascii="Times New Roman" w:hAnsi="Times New Roman"/>
          <w:sz w:val="24"/>
          <w:szCs w:val="24"/>
        </w:rPr>
        <w:t>— Какой чудесный день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  Перед существительными связанными с обозначением количест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minute, a hundred, a thousand, 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6   С оборотaм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re is (there was a, there will be a)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re is a computer in the room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7 В устойчивых выражениях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have a good time, a lot of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go for a walk, to be in a hurry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 a week/ in а month / in a year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пределённый артикль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й артикль (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тличие от своего собрата образовался от указательных местоимений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ожет использоваться с существительными как множественного числа, так и единственног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торичном упоминании слов ставится определенный артикль </w:t>
      </w:r>
      <w:r>
        <w:rPr>
          <w:rFonts w:cs="Times New Roman" w:ascii="Times New Roman" w:hAnsi="Times New Roman"/>
          <w:color w:val="FF0000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’ ve got a flower. The flower is yellow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 Greens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предложения после предлога места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сключения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t school, at home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ный артикль используется перед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ми четырех сторон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North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евер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South 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юг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East 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восток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West 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зап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уществительное обозначает направление, оно употребляется без артикля: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 have to go south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ов</w:t>
      </w:r>
      <w:r>
        <w:rPr>
          <w:rFonts w:cs="Times New Roman" w:ascii="Times New Roman" w:hAnsi="Times New Roman"/>
          <w:sz w:val="24"/>
          <w:szCs w:val="24"/>
          <w:lang w:val="en-US"/>
        </w:rPr>
        <w:t>: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North Pole 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ев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с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South Pole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Юж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с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 Arctic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Аркт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уществительными, обозначающими части суток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 get up at seven in the morn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Перед названиями рек, морей, океанов, проливов, каналов, горных цепей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 Atlanti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ce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тлантический океан,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 Ne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в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ществительное является единственны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роде или в данной ситуации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 Red Boo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ществительное определяется порядковым числительным или прилагательным в превосходной степени:</w:t>
      </w:r>
    </w:p>
    <w:p>
      <w:pPr>
        <w:pStyle w:val="Style15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firs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 be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учш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уществительными, обозначающими вещество, если речь идет об определенном количестве этого вещества, что иногда можно видеть из контекст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ss the milk, please</w:t>
      </w:r>
      <w:r>
        <w:rPr>
          <w:rFonts w:cs="Times New Roman" w:ascii="Times New Roman" w:hAnsi="Times New Roman"/>
          <w:sz w:val="24"/>
          <w:szCs w:val="24"/>
        </w:rPr>
        <w:t>. - Передай, пожалуйста, молок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званиями грамматических категорий (времени, наклонения, залога, падежа и т. п.)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Present Simple </w:t>
      </w:r>
      <w:r>
        <w:rPr>
          <w:rFonts w:cs="Times New Roman" w:ascii="Times New Roman" w:hAnsi="Times New Roman"/>
          <w:sz w:val="24"/>
          <w:szCs w:val="24"/>
        </w:rPr>
        <w:t>– простое настоящее время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званиями народов, национальностей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he Romans </w:t>
      </w:r>
      <w:r>
        <w:rPr>
          <w:rFonts w:cs="Times New Roman" w:ascii="Times New Roman" w:hAnsi="Times New Roman"/>
          <w:sz w:val="24"/>
          <w:szCs w:val="24"/>
        </w:rPr>
        <w:t>- римлян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званиями театров, кинотеатров, музеев, картинных галерей, гостиниц, кораблей, газет, журналов и т.п.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 British Muse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ит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й артикль употребляется только с исчисляемыми существительными в единственном числе. Главная функция неопределенного артикля – назвать один предмет, принадлежащий к классу похожих предметов. В отличие от неопределенного артикля, определенный артикль может стоять перед всеми типами существительных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артикль выделяет определенный конкретный предмет, существо, лицо или явление из группы однородных предметов, существ или явлений, противопоставляя его предметам той же группы. Главная функция определенного артикля-выделить существительное и сделать его определенным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исходя из теоретического материала, можно сделать вывод:  артикли – важная часть речи в английском языке. Артикль к существительному — обязателен, за исключением специально оговоренных случаев. Артикль помогает использовать слово в разных его значениях в зависимости от ситуации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м не безразлично, о каком предмете, человеке или явлении  мы говорим. Именно это и делают  артикли – маленькие, короткие слова, которые, не имеют  перевода, но несут большую  смысловую нагрузку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Выполнить тест (приложение к уроку № 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Ushitel</dc:creator>
  <dc:description/>
  <dc:language>en-US</dc:language>
  <cp:lastModifiedBy>Ushitel</cp:lastModifiedBy>
  <dcterms:modified xsi:type="dcterms:W3CDTF">2017-02-13T12:38:00Z</dcterms:modified>
  <cp:revision>1</cp:revision>
  <dc:subject/>
  <dc:title/>
</cp:coreProperties>
</file>